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4135</wp:posOffset>
                </wp:positionH>
                <wp:positionV relativeFrom="paragraph">
                  <wp:posOffset>-763270</wp:posOffset>
                </wp:positionV>
                <wp:extent cx="7344410" cy="47707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4360" cy="4770720"/>
                          <a:chOff x="0" y="0"/>
                          <a:chExt cx="7344360" cy="477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9440" y="205200"/>
                            <a:ext cx="7144920" cy="44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8320" cy="477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63800"/>
                            <a:ext cx="4280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.05pt;margin-top:-60.1pt;width:578.3pt;height:375.65pt" coordorigin="-2101,-1202" coordsize="11566,7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7;top:-879;width:11251;height:70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101;top:-1202;width:516;height:75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15;top:-944;width:673;height:1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0</wp:posOffset>
                </wp:positionH>
                <wp:positionV relativeFrom="paragraph">
                  <wp:posOffset>138430</wp:posOffset>
                </wp:positionV>
                <wp:extent cx="7353300" cy="4677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4677480"/>
                          <a:chOff x="0" y="0"/>
                          <a:chExt cx="7353360" cy="467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53360" cy="46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3072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02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490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67824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8654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053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24128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429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61748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805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993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181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36916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556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7446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932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864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6560" y="31212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30912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496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684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02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90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67824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02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490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67824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02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490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7824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160" y="6775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908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02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90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67824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02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302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490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490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67824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67824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8654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053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24128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429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8654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053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24128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429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8654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053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24128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429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8654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053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24128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429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8654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8654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1053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053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124128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412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1429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429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61748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805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993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181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61748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805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993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181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61748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805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993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181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61748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805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993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181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161748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6174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18054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8054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1993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993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181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2181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36916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556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7446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932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36916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556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7446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932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36916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556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7446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932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290268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36916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556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7446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2932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36916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236916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5563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25563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7446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27446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93256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293256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1212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30912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496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684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1212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30912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496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684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1212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30912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496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684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1212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30912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496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684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12120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31212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309120"/>
                            <a:ext cx="1872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3309120"/>
                            <a:ext cx="1879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49632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349632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684240"/>
                            <a:ext cx="1872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368424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426600"/>
                            <a:ext cx="0" cy="306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496320"/>
                            <a:ext cx="413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678240"/>
                            <a:ext cx="37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78240"/>
                            <a:ext cx="0" cy="37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53360"/>
                            <a:ext cx="56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053360"/>
                            <a:ext cx="0" cy="1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241280"/>
                            <a:ext cx="18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41280"/>
                            <a:ext cx="0" cy="75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993320"/>
                            <a:ext cx="75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993320"/>
                            <a:ext cx="0" cy="37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369160"/>
                            <a:ext cx="112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369160"/>
                            <a:ext cx="0" cy="1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556360"/>
                            <a:ext cx="37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556360"/>
                            <a:ext cx="0" cy="37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2932560"/>
                            <a:ext cx="56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932560"/>
                            <a:ext cx="0" cy="56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527040"/>
                            <a:ext cx="49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3345840"/>
                            <a:ext cx="272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406600"/>
                            <a:ext cx="3848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467000"/>
                            <a:ext cx="493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558600"/>
                            <a:ext cx="384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3558600"/>
                            <a:ext cx="384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58600"/>
                            <a:ext cx="384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5320" y="3558600"/>
                            <a:ext cx="383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3558600"/>
                            <a:ext cx="383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3558600"/>
                            <a:ext cx="383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3558600"/>
                            <a:ext cx="384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558600"/>
                            <a:ext cx="27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3558600"/>
                            <a:ext cx="383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3558600"/>
                            <a:ext cx="383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3558600"/>
                            <a:ext cx="494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072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963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496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1748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5636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7824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040" y="528840"/>
                            <a:ext cx="2805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bCs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Eating a bar of chocolate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1520" y="980640"/>
                            <a:ext cx="2285280" cy="18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Mass of chocolate (g)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3944160"/>
                            <a:ext cx="169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Arial" w:hAnsi="Arial" w:eastAsia="Times New Roman" w:cs="Arial"/>
                                  <w:color w:val="010066"/>
                                  <w:lang w:val="en-GB" w:bidi="ar-SA"/>
                                </w:rPr>
                                <w:t>Time (seconds)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pt;margin-top:10.9pt;width:579pt;height:368.3pt" coordorigin="-1580,218" coordsize="11580,7366">
                <v:rect id="shape_0" stroked="f" o:allowincell="f" style="position:absolute;left:-1580;top:218;width:11579;height:736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17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69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99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1286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158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187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217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247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2765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306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335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365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394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424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454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4836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213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917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13;top:6020;width:29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white" stroked="t" o:allowincell="f" style="position:absolute;left:8509;top:513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542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572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509;top:602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8804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69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99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1286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69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99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1286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69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99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1286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shape id="shape_0" fillcolor="white" stroked="t" o:allowincell="f" style="position:absolute;left:4957;top:1285;width:295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rect id="shape_0" fillcolor="white" stroked="t" o:allowincell="f" style="position:absolute;left:5253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69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99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1286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69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69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99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99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1286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1286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158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187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217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247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158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187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217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247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158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187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217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247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158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187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217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247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158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158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187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187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217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217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247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247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2765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306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335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365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2765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306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335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365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2765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306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335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365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2765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306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335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365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2765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2765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306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306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3357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3357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3653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3653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394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424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454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4836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394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424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454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4836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394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424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454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4836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21;top:478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394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424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454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4836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394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394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424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424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4541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4541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4836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4836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513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542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572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407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703;top:602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513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542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1998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294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572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590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2887;top:602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513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542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182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478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572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3774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070;top:602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365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661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4957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253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513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542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550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5846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572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142;top:602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437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513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513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5429;width:294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5429;width:295;height:294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6733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029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5724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5724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325;top:6020;width:294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rect id="shape_0" fillcolor="white" stroked="t" o:allowincell="f" style="position:absolute;left:7620;top:6020;width:295;height:295;mso-wrap-style:none;v-text-anchor:middle">
                  <v:fill o:detectmouseclick="t" type="solid" color2="black"/>
                  <v:stroke color="#333399" weight="9360" joinstyle="miter" endcap="flat"/>
                  <w10:wrap type="none"/>
                </v:rect>
                <v:line id="shape_0" from="1998,890" to="1998,572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98,5724" to="8507,57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98,1286" to="2589,12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90,1286" to="2590,18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90,1877" to="3476,18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78,1877" to="3478,21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78,2173" to="3773,21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74,2173" to="3774,33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74,3357" to="4956,3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7,3357" to="4957,39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7,3949" to="6731,39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3,3949" to="6733,42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3,4244" to="7324,42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25,4244" to="7325,48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25,4836" to="8211,48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13,4836" to="8213,57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212;top:1048;width:777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5487;width:428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4008;width:605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2529;width:777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5822;width:60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5822;width:60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5822;width:604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5822;width:603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5822;width:603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5822;width:602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5822;width:60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5822;width:427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5822;width:603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5822;width:602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5822;width:778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7,5724" to="7917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5724" to="7325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3,5724" to="6733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2,5724" to="6142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5724" to="5550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5724" to="4957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5,5724" to="4365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0,5724" to="2590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8,5724" to="1998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5724" to="1997,5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5724" to="3774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5724" to="3182,5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2765" to="1997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4244" to="1997,4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1286" to="1997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8;top:1051;width:4417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bCs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Eating a bar of choco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6;top:1762;width:3598;height:2865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Mass of chocolate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6430;width:2665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Arial" w:hAnsi="Arial" w:eastAsia="Times New Roman" w:cs="Arial"/>
                            <w:color w:val="010066"/>
                            <w:lang w:val="en-GB" w:bidi="ar-SA"/>
                          </w:rPr>
                          <w:t>Time (secon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383780" cy="513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960" cy="5132160"/>
                          <a:chOff x="0" y="0"/>
                          <a:chExt cx="7383960" cy="513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83960" cy="51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2280" y="90216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0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26252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2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62324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62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98360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83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341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34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703240"/>
                            <a:ext cx="3607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70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062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0625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423960"/>
                            <a:ext cx="3607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42396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78216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78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414288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142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0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90216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2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26252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62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62324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983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98360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34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341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70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703240"/>
                            <a:ext cx="3607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0625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062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42396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423960"/>
                            <a:ext cx="3607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78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78216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142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14288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021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90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26252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2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6232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62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98360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983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34180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34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70324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70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06252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0625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4239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42396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7821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78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414288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142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0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0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2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2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62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62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983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983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34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34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70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70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0625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0625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42396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42396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78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78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4142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142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0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90216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2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26252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62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62324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1983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98360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34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23418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70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2703240"/>
                            <a:ext cx="3607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0625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3062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42396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3423960"/>
                            <a:ext cx="36072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782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378216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1428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14288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4502880"/>
                            <a:ext cx="311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552200"/>
                            <a:ext cx="681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502880"/>
                            <a:ext cx="69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4528080"/>
                            <a:ext cx="87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960000"/>
                            <a:ext cx="311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160" y="3599640"/>
                            <a:ext cx="434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3240360"/>
                            <a:ext cx="3110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160" y="2881080"/>
                            <a:ext cx="434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519640"/>
                            <a:ext cx="3110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0960" y="2160360"/>
                            <a:ext cx="434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800720"/>
                            <a:ext cx="311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6640" y="1440720"/>
                            <a:ext cx="437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080000"/>
                            <a:ext cx="311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6640" y="720000"/>
                            <a:ext cx="437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9560" y="4188600"/>
                            <a:ext cx="297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10066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2640" y="90180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26180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62324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9832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34108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270252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306252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342324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37814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41421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018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90180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6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126180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2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162324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8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19832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4108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234108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0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270252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0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306252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2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342324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781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378144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4216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41421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9018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9018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126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126180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162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162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198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19832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234108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234108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270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270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30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30625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342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342324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3781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37814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414216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4142160"/>
                            <a:ext cx="36000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6560" y="4488840"/>
                            <a:ext cx="694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40640" y="4502880"/>
                            <a:ext cx="54813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440" y="777960"/>
                            <a:ext cx="320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969920"/>
                            <a:ext cx="318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781200"/>
                            <a:ext cx="318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4196160"/>
                            <a:ext cx="318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1789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78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4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4036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892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789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403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54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7892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789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5403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4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7892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178920"/>
                            <a:ext cx="3592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5403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403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789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78920"/>
                            <a:ext cx="3600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54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54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363960"/>
                            <a:ext cx="4521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1560" y="1785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539280"/>
                            <a:ext cx="3592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178560"/>
                            <a:ext cx="36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17856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53928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539280"/>
                            <a:ext cx="3592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1785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1785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539280"/>
                            <a:ext cx="36000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539280"/>
                            <a:ext cx="36000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d0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22400"/>
                            <a:ext cx="5760" cy="445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3040"/>
                            <a:ext cx="453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D0E8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2200" y="877680"/>
                            <a:ext cx="1445760" cy="36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890280"/>
                            <a:ext cx="71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889560"/>
                            <a:ext cx="74088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1984320"/>
                            <a:ext cx="725760" cy="252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6520" y="1969920"/>
                            <a:ext cx="318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320" y="4173840"/>
                            <a:ext cx="318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000" y="1989360"/>
                            <a:ext cx="7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5.45pt;width:581.4pt;height:404.1pt" coordorigin="0,-1109" coordsize="11628,8082">
                <v:rect id="shape_0" stroked="f" o:allowincell="f" style="position:absolute;left:0;top:-1109;width:11627;height:8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925;top:312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312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5;top:879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879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5;top:1447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14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5;top:2015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20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5;top:2579;width:567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2579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5;top:3148;width:567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3148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5;top:3714;width:567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3714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5;top:4283;width:567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4283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5;top:4847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48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5;top:5415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4;top:54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312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312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879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879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14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1447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20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2015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2579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2579;width:567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3148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3148;width:567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3714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3714;width:567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4283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4283;width:567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48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4847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1;top:54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5;top:5415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312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312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879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879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1447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14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2015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20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2579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2579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3148;width:565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3148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3714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3714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4283;width:565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4283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4847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48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4;top:5415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8;top:54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312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312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879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879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14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14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20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20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2579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2579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3148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3148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3714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3714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4283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4283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48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48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6;top:54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1;top:54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312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312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879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879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14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1447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20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2015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2579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2579;width:567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3148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3148;width:567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3714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3714;width:567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4283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4283;width:567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48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4847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61;top:5415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5;top:5415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shape id="shape_0" stroked="f" o:allowincell="f" style="position:absolute;left:1658;top:5982;width:489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6060;width:1073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5982;width:1091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6022;width:1383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127;width:489;height:5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4560;width:684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3994;width:489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428;width:684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859;width:489;height:5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2293;width:683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727;width:489;height:5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1160;width:688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92;width:489;height:5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25;width:688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5;top:5487;width:468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10066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94;top:311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4;top:878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4;top:1447;width:565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4;top:2014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4;top:2578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4;top:3147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4;top:3714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4;top:4282;width:565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4;top:4846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4;top:5414;width:565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311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311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878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878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1447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1447;width:565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2014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2014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2578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2578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31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3147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3714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3714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4282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4282;width:565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4846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4846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60;top:5414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7;top:5414;width:565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311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311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878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878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1447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1447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2014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2014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2578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2578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31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3147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3714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3714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4282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4282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4846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4846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6;top:5414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61;top:5414;width:566;height:565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shape id="shape_0" stroked="f" o:allowincell="f" style="position:absolute;left:8530;top:5960;width:1092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1,5982" to="10742,5986" stroked="t" o:allowincell="f" style="position:absolute;flip:xy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6;top:116;width:50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993;width:50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121;width:50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5499;width:50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24;top:-827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1;top:-827;width:567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924;top:-258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221;top:-258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0;top:-827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4;top:-827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2790;top:-258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3354;top:-258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2;top:-827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7;top:-827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4492;top:-258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057;top:-258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5;top:-827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0;top:-827;width:565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5625;top:-258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190;top:-258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59;top:-827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4;top:-827;width:566;height:567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6759;top:-258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324;top:-258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shape id="shape_0" stroked="f" o:allowincell="f" style="position:absolute;left:1471;top:-536;width:711;height:5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92;top:-828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7892;top:-260;width:565;height:568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58;top:-828;width:567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5;top:-828;width:565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8458;top:-260;width:567;height:568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025;top:-260;width:565;height:568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3;top:-828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59;top:-828;width:566;height:566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9593;top:-260;width:566;height:568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rect id="shape_0" stroked="t" o:allowincell="f" style="position:absolute;left:10159;top:-260;width:566;height:568;mso-wrap-style:none;v-text-anchor:middle;mso-position-horizontal-relative:char">
                  <v:fill o:detectmouseclick="t" on="false"/>
                  <v:stroke color="#80d0e8" weight="9360" joinstyle="miter" endcap="flat"/>
                  <w10:wrap type="none"/>
                </v:rect>
                <v:line id="shape_0" from="2215,-916" to="2223,6092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4;top:-1073;width:714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D0E8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8,273" to="4484,59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6,293" to="5614,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4,292" to="6780,2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6,2016" to="9048,5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68;top:1993;width:50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5;top:5464;width:50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5,2024" to="7899,2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ph shows a cars journ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s the car halfway between A and B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ween what times does the car stop at D to 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the care is halfway between C and D on the return journe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the speed of the ca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) From A to B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i) From C back to D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ii) From E back to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the following graph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2618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e Smith family are to drive 150 miles to a holiday cottage. They stopped to fill up with petrol on the way there. The graph above shows their distance from home against time for their journey.</w:t>
      </w:r>
    </w:p>
    <w:p>
      <w:pPr>
        <w:pStyle w:val="NormalWeb"/>
        <w:rPr/>
      </w:pPr>
      <w:r>
        <w:rPr>
          <w:b/>
          <w:bCs/>
          <w:sz w:val="28"/>
          <w:szCs w:val="28"/>
        </w:rPr>
        <w:t>(a)</w:t>
      </w:r>
      <w:r>
        <w:rPr>
          <w:sz w:val="28"/>
          <w:szCs w:val="28"/>
        </w:rPr>
        <w:t>. When did they stop for petrol and for how long? [2 marks]</w:t>
      </w:r>
    </w:p>
    <w:p>
      <w:pPr>
        <w:pStyle w:val="NormalWeb"/>
        <w:rPr/>
      </w:pPr>
      <w:r>
        <w:rPr>
          <w:b/>
          <w:bCs/>
          <w:sz w:val="28"/>
          <w:szCs w:val="28"/>
        </w:rPr>
        <w:t>(b)</w:t>
      </w:r>
      <w:r>
        <w:rPr>
          <w:sz w:val="28"/>
          <w:szCs w:val="28"/>
        </w:rPr>
        <w:t>. Calculate their average speed for the journey. (don't count stoppage time) [3 marks]</w:t>
      </w:r>
    </w:p>
    <w:p>
      <w:pPr>
        <w:pStyle w:val="NormalWeb"/>
        <w:rPr/>
      </w:pPr>
      <w:r>
        <w:rPr>
          <w:b/>
          <w:bCs/>
          <w:sz w:val="28"/>
          <w:szCs w:val="28"/>
        </w:rPr>
        <w:t>(c)</w:t>
      </w:r>
      <w:r>
        <w:rPr>
          <w:sz w:val="28"/>
          <w:szCs w:val="28"/>
        </w:rPr>
        <w:t>. Half an hour after they arrive at the cottage they discover that they have left the keys for the cottage at home. Show this time on the graph. [1 mark]</w:t>
      </w:r>
    </w:p>
    <w:p>
      <w:pPr>
        <w:pStyle w:val="NormalWeb"/>
        <w:rPr/>
      </w:pPr>
      <w:r>
        <w:rPr>
          <w:b/>
          <w:bCs/>
          <w:sz w:val="28"/>
          <w:szCs w:val="28"/>
        </w:rPr>
        <w:t>(d)</w:t>
      </w:r>
      <w:r>
        <w:rPr>
          <w:sz w:val="28"/>
          <w:szCs w:val="28"/>
        </w:rPr>
        <w:t>. The journey home was completed at an average speed of 50 m.p.h. (while on the move) but they were delayed for 15 minutes behind a tractor. Complete the graph to show the rest of the journey home and state when they arrived home. [4 mark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03:00Z</dcterms:created>
  <dc:creator>Qamar</dc:creator>
  <dc:description/>
  <cp:keywords/>
  <dc:language>en-US</dc:language>
  <cp:lastModifiedBy>Qamar</cp:lastModifiedBy>
  <dcterms:modified xsi:type="dcterms:W3CDTF">2007-03-07T21:11:00Z</dcterms:modified>
  <cp:revision>2</cp:revision>
  <dc:subject/>
  <dc:title/>
</cp:coreProperties>
</file>